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right="-36" w:hanging="0"/>
        <w:jc w:val="center"/>
        <w:rPr>
          <w:rFonts w:ascii="Arial" w:hAnsi="Arial" w:cs="Arial"/>
          <w:b/>
          <w:b/>
        </w:rPr>
      </w:pPr>
      <w:r>
        <w:rPr>
          <w:rFonts w:cs="Arial" w:ascii="Arial" w:hAnsi="Arial"/>
          <w:b/>
          <w:sz w:val="22"/>
          <w:szCs w:val="22"/>
        </w:rPr>
        <w:t>66 KV GRID SUBSTATION, PLOT NO. A-2, INDL. AREA, PHASE-I</w:t>
      </w:r>
      <w:r>
        <w:rPr>
          <w:rFonts w:cs="Arial" w:ascii="Arial" w:hAnsi="Arial"/>
          <w:b/>
        </w:rPr>
        <w:t>,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eastAsia="Arial" w:cs="Arial" w:ascii="Arial" w:hAnsi="Arial"/>
        </w:rPr>
        <w:t xml:space="preserve"> </w:t>
      </w:r>
      <w:r>
        <w:rPr>
          <w:rFonts w:cs="Arial" w:ascii="Arial" w:hAnsi="Arial"/>
          <w:b/>
          <w:u w:val="single"/>
        </w:rPr>
        <w:t>APPEAL No: 15 / 2016</w:t>
      </w:r>
      <w:r>
        <w:rPr>
          <w:rFonts w:cs="Arial" w:ascii="Arial" w:hAnsi="Arial"/>
        </w:rPr>
        <w:t xml:space="preserve">  </w:t>
        <w:tab/>
        <w:tab/>
      </w:r>
      <w:r>
        <w:rPr>
          <w:rFonts w:cs="Arial" w:ascii="Arial" w:hAnsi="Arial"/>
          <w:b/>
          <w:u w:val="single"/>
        </w:rPr>
        <w:t>Date of Order: 05 / 07 / 2016</w:t>
      </w:r>
    </w:p>
    <w:p>
      <w:pPr>
        <w:pStyle w:val="Normal"/>
        <w:ind w:left="1440" w:hanging="0"/>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720" w:firstLine="720"/>
        <w:jc w:val="both"/>
        <w:rPr>
          <w:rFonts w:ascii="Arial" w:hAnsi="Arial" w:cs="Arial"/>
          <w:b/>
          <w:b/>
        </w:rPr>
      </w:pPr>
      <w:r>
        <w:rPr>
          <w:rFonts w:cs="Arial" w:ascii="Arial" w:hAnsi="Arial"/>
          <w:b/>
        </w:rPr>
        <w:t>M/S PEE KAY PAPER &amp; BOARD PRIVATE LIMITED,</w:t>
        <w:tab/>
      </w:r>
    </w:p>
    <w:p>
      <w:pPr>
        <w:pStyle w:val="Normal"/>
        <w:ind w:left="720" w:firstLine="720"/>
        <w:jc w:val="both"/>
        <w:rPr>
          <w:rFonts w:ascii="Arial" w:hAnsi="Arial" w:cs="Arial"/>
          <w:b/>
          <w:b/>
        </w:rPr>
      </w:pPr>
      <w:r>
        <w:rPr>
          <w:rFonts w:cs="Arial" w:ascii="Arial" w:hAnsi="Arial"/>
          <w:b/>
        </w:rPr>
        <w:t>NAKODAR-SANGOWAL ROAD,</w:t>
      </w:r>
    </w:p>
    <w:p>
      <w:pPr>
        <w:pStyle w:val="Normal"/>
        <w:ind w:left="720" w:firstLine="720"/>
        <w:jc w:val="both"/>
        <w:rPr>
          <w:rFonts w:ascii="Arial" w:hAnsi="Arial" w:cs="Arial"/>
          <w:b/>
          <w:b/>
        </w:rPr>
      </w:pPr>
      <w:r>
        <w:rPr>
          <w:rFonts w:cs="Arial" w:ascii="Arial" w:hAnsi="Arial"/>
          <w:b/>
        </w:rPr>
        <w:t>VILLAGE, MEHATPUR,</w:t>
      </w:r>
    </w:p>
    <w:p>
      <w:pPr>
        <w:pStyle w:val="Normal"/>
        <w:ind w:left="720" w:firstLine="720"/>
        <w:jc w:val="both"/>
        <w:rPr>
          <w:rFonts w:ascii="Arial" w:hAnsi="Arial" w:cs="Arial"/>
        </w:rPr>
      </w:pPr>
      <w:r>
        <w:rPr>
          <w:rFonts w:cs="Arial" w:ascii="Arial" w:hAnsi="Arial"/>
          <w:b/>
        </w:rPr>
        <w:t xml:space="preserve">TEHSIL NAKODAR.          </w:t>
        <w:tab/>
        <w:t xml:space="preserve">          ………………..</w:t>
      </w:r>
      <w:r>
        <w:rPr>
          <w:rFonts w:cs="Arial" w:ascii="Arial" w:hAnsi="Arial"/>
        </w:rPr>
        <w:t>PETITIONER</w:t>
      </w:r>
    </w:p>
    <w:p>
      <w:pPr>
        <w:pStyle w:val="Normal"/>
        <w:ind w:left="720" w:firstLine="72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sz w:val="22"/>
          <w:szCs w:val="22"/>
        </w:rPr>
      </w:pPr>
      <w:r>
        <w:rPr>
          <w:rFonts w:cs="Arial" w:ascii="Arial" w:hAnsi="Arial"/>
          <w:i/>
          <w:sz w:val="22"/>
          <w:szCs w:val="22"/>
        </w:rPr>
        <w:t>Account No. LS-X16-LS01-00002</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sz w:val="22"/>
          <w:szCs w:val="22"/>
        </w:rPr>
        <w:t>Sh.   M. R. Singla, Authorised Representativ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 N. Mahi</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  Nakodar.</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5 / 2016 dated 30.03.2016 was filed against order dated 17.02.2016  of the Grievances Redressal Forum (Forum) in   case no: CG-148 of 2015  deciding that the Peak Load Violation (PLV) charges as per DDL dated 23.05.2015 and 25.08.2015  be recovered @ Rs. 25/- per  KW  against all the PLVs during 18.04.2015 to 20.08.2015.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5.07.2016</w:t>
      </w:r>
    </w:p>
    <w:p>
      <w:pPr>
        <w:pStyle w:val="Normal"/>
        <w:spacing w:lineRule="auto" w:line="480"/>
        <w:ind w:left="1440" w:hanging="0"/>
        <w:jc w:val="both"/>
        <w:rPr/>
      </w:pPr>
      <w:r>
        <w:rPr>
          <w:rFonts w:cs="Arial" w:ascii="Arial" w:hAnsi="Arial"/>
        </w:rPr>
        <w:t>3.</w:t>
        <w:tab/>
        <w:tab/>
        <w:t>Sh. M. R. Singla, authorised representative, appeared on behalf of the petitioner. Er. S. N. Mahi, Senior Executive Engineer, Operation City Division, PSPCL, Nakodar  alongwith  Sh. Sat Pal, Revenue Acctt., appeared on behalf of the respondent, Punjab State Power Corporation.</w:t>
      </w:r>
    </w:p>
    <w:p>
      <w:pPr>
        <w:pStyle w:val="Normal"/>
        <w:spacing w:lineRule="auto" w:line="480"/>
        <w:ind w:left="1440" w:hanging="0"/>
        <w:jc w:val="both"/>
        <w:rPr>
          <w:rFonts w:ascii="Arial" w:hAnsi="Arial" w:cs="Arial"/>
        </w:rPr>
      </w:pPr>
      <w:r>
        <w:rPr>
          <w:rFonts w:cs="Arial" w:ascii="Arial" w:hAnsi="Arial"/>
        </w:rPr>
        <w:t>4.</w:t>
        <w:tab/>
        <w:tab/>
        <w:t>Sh.  M. R.  Singla, the petitioner’s counsel submitted that the petitioner is running an Industrial Unit at Village Mehatpur, Distt. Jalandhar under the name and style of:  M/s Pee Kay Paper &amp; Board (Private) Limited.    The Electric Connection of the Petitioner   bearing Account no: X16 – LS 01 - 00002 is sanctioned for  590 KVA at 11 KV and falls in the jurisdiction of  DS City  Division, PSPCL, Nakodar.  All electricity bills are being paid regularly by the petitioner.  The petitioner, being LS category consumer, had been observing Peak Load Hour Restrictions (PLHR) as per schedule of PR circular no: 09 / 2003 which was applicable on permanent basis since the last more than 12 years.   The petitioner  received a notice from the office of AEE, Mehatpur  on 18.08.2015 raising a demand of Rs. 3,15,711/-  as penalty  for PLHR violations for the period  01.04.2015 to 21.05.2015 on the basis of DDL report dated 23.05.2015  whereas the petitioner has observed PLH  Restrictions as  per schedule.   Thereafter, the petitioner received another  notice issued vide  Memo No. 1232 dated 18.08.2015  asking to  observe PLH Restrictions as per PR circular No. 01 / 2015 vide which timings of PLHR have been changed with effect from 01.04.2015.  Accordingly, on receipt of this notice, the petitioner started observing PLHR according to new changed timings.  However,  the petitioner came to know that the consumers who were observing PLH Restrictions as per previous schedule are not to  be charged any penalty as per CC 25 / 2015 till the issue of first bill / notice.   The petitioner represented to the concerned office on 01.10.2015 to reconsider the demand of penalty in view of the Commercial Circular no:  25 / 2015, but inspite of withdrawing the previous notice, the petitioner received another  notice  vide Memo No. 1547 dated 15.10.2015 directing to deposit Rs. 6,87,638/- for PLHR violations for the period 17.06.2015 to 20.08.2015 on the basis of DDL dated 25.08.2015 wherein the penalty was calculated at</w:t>
      </w:r>
      <w:r>
        <w:rPr>
          <w:rFonts w:cs="Arial" w:ascii="Arial" w:hAnsi="Arial"/>
          <w:color w:val="FF0000"/>
        </w:rPr>
        <w:t xml:space="preserve"> </w:t>
      </w:r>
      <w:r>
        <w:rPr>
          <w:rFonts w:cs="Arial" w:ascii="Arial" w:hAnsi="Arial"/>
        </w:rPr>
        <w:t xml:space="preserve">double rate considering repeated violations in second continued block, whereas the notified office was at fault for not informing the petitioner  well in time for the revised schedule of PLH Restriction timings.  In PR circular No. 01 / 2015, it was specifically mentioned to get it noted from the consumers well in time.  The petitioner started observing PLHR as per revised schedule immediately on receiving of  the notice vide  Memo No. 1232 dated 18.08.2015 from the office of AEE, Mehatpur, hence, no penalty as per instructions was chargeable to the petitioner as per CC No. 25 of 2015 for observing PLH Restrictions as per previous schedule. </w:t>
      </w:r>
    </w:p>
    <w:p>
      <w:pPr>
        <w:pStyle w:val="Normal"/>
        <w:spacing w:lineRule="auto" w:line="480"/>
        <w:ind w:left="1440" w:hanging="0"/>
        <w:jc w:val="both"/>
        <w:rPr>
          <w:rFonts w:ascii="Arial" w:hAnsi="Arial" w:cs="Arial"/>
        </w:rPr>
      </w:pPr>
      <w:r>
        <w:rPr>
          <w:rFonts w:cs="Arial" w:ascii="Arial" w:hAnsi="Arial"/>
        </w:rPr>
        <w:tab/>
        <w:tab/>
        <w:t>Aggrieved by the undue penalties, the petitioner filed petition directly before the Forum for the redressal of their grievances as per Consumer Complaint Handling Procedure (CCHP), but the Forum has given partial relief deciding single rate of penalty for the entire period and period of penalty is to be taken from issue date of first bill after 01.04.2015.  He submitted that the Forum has not decided the case on merits and as per instructions / law, as such; the petitioner has no other option but to seek the indulgence of this court.  During the course of proceedings before the Forum, the Sr. Xen City Division, Nakodar has admitted before the Forum that no notice to the petitioner was given before 18.08.2015 for the change in timings of PLH Restrictions as per PR circular No. 01 / 2015.  While deciding the case, the Forum has kept in view CC No. 25 / 2015 that consumers are not be charged any penalty till the issue of first bill.</w:t>
      </w:r>
    </w:p>
    <w:p>
      <w:pPr>
        <w:pStyle w:val="Normal"/>
        <w:spacing w:lineRule="auto" w:line="480"/>
        <w:ind w:left="1440" w:hanging="0"/>
        <w:jc w:val="both"/>
        <w:rPr/>
      </w:pPr>
      <w:r>
        <w:rPr>
          <w:rFonts w:cs="Arial" w:ascii="Arial" w:hAnsi="Arial"/>
        </w:rPr>
        <w:tab/>
        <w:tab/>
        <w:t xml:space="preserve">He contended that the petitioner has not violated any instructions and has started observing PLH Restrictions as per revised schedule from the day one, when he was informed about the change in timings of PLH Restrictions on 18.08.2015.  For observing PLHR by the petitioner as per schedule applicable for the last more than 12 years, no penalty should have been charged without informing him for the change in timings as per new schedule / giving him proper notice, even at the single rate as per law of natural justice.  In the end, he prayed to set aside the decision  of Forum and allow the petition. </w:t>
        <w:tab/>
        <w:tab/>
        <w:tab/>
        <w:tab/>
        <w:t xml:space="preserve"> </w:t>
      </w:r>
    </w:p>
    <w:p>
      <w:pPr>
        <w:pStyle w:val="Normal"/>
        <w:spacing w:lineRule="auto" w:line="480"/>
        <w:ind w:left="1440" w:hanging="0"/>
        <w:jc w:val="both"/>
        <w:rPr/>
      </w:pPr>
      <w:r>
        <w:rPr>
          <w:rFonts w:cs="Arial" w:ascii="Arial" w:hAnsi="Arial"/>
        </w:rPr>
        <w:t>5.</w:t>
        <w:tab/>
        <w:t xml:space="preserve">            Er. S. N. Mahi, Senior Executive Engineer representing the respondents submitted that the petitioner’s Electricity Connection bearing Account No. LS-01-00002 having sanctioned load of 590 KVA at 11 KV supply falls under the Operation City Division, Nakodar.  Being an LS category consumer, Peak Load restrictions, as notified from time to time, are applicable to him and the petitioner has been observing timings of PLHR as per PR circular No. 09 / 2003 but failed to observe the restrictions, as per new revised schedule notified vide PR circular no: 01 / 2015.  As per DDL dated 23.05.2015,  he was found committing violations and accordingly was issued notice memo No. 1222 dated 18.08.2015 asking to deposit an amount of Rs. 3,15,711/- on account of violation of PLHR timings for the period from 01.04.2015 to 21.05.2015.</w:t>
      </w:r>
    </w:p>
    <w:p>
      <w:pPr>
        <w:pStyle w:val="Normal"/>
        <w:spacing w:lineRule="auto" w:line="480"/>
        <w:ind w:left="1440" w:hanging="0"/>
        <w:jc w:val="both"/>
        <w:rPr>
          <w:rFonts w:ascii="Arial" w:hAnsi="Arial" w:cs="Arial"/>
        </w:rPr>
      </w:pPr>
      <w:r>
        <w:rPr>
          <w:rFonts w:cs="Arial" w:ascii="Arial" w:hAnsi="Arial"/>
        </w:rPr>
        <w:tab/>
        <w:tab/>
        <w:t>He further stated that the AEE, Sub-Division, Mehatpur sent a copy of PR circular No. 01 of 2015 for observing instructions / timings of Peak Load Hour Restrictions. Before this, the respondents PSPCL sent a copy of PR circular No. 36 / 2013 dated 04.10.2013 asking the consumers to download the information regularly from the PSPCL’s Website regarding PLHRs / Weekly off Days.   As per DDL dated 25.08.2015, the AEE, Sub-Division, Mehatpur issued notice vide letter no: 1547 dated 15.10.2015 raising a demand of Rs. 6,87,638/- on account of continued violations of Peak Load Hour Restrictions.  This time, the penalty was levied on double rates being repeated continued violations of PLHRs as per PR circular no: 01 / 2015.  But as per the decision dated 17.02.2016 of the Forum, the PLV charges as per DDL dated 23.05.2015 and 25.08.2015 were ordered to be recovered @ Rs. 25/- per KW (single rate) against all the PLVs and from  issuance of 1</w:t>
      </w:r>
      <w:r>
        <w:rPr>
          <w:rFonts w:cs="Arial" w:ascii="Arial" w:hAnsi="Arial"/>
          <w:vertAlign w:val="superscript"/>
        </w:rPr>
        <w:t>st</w:t>
      </w:r>
      <w:r>
        <w:rPr>
          <w:rFonts w:cs="Arial" w:ascii="Arial" w:hAnsi="Arial"/>
        </w:rPr>
        <w:t xml:space="preserve"> bill as per CC 25 / 2015.  As such, the Addl. S.E. / MMTS-1, Jalandhar vide Memo no: 23 dated 17.03.2016 has correctly revised the chargeable amount, a copy of which was sent to the Petitioner by AEE, Sub-Division Mehatpur through his Memo no: 971 dated 22.03.2016.   In the end, he prayed to dismiss the appeal of the petitioner. </w:t>
      </w:r>
    </w:p>
    <w:p>
      <w:pPr>
        <w:pStyle w:val="Normal"/>
        <w:spacing w:lineRule="auto" w:line="480"/>
        <w:ind w:left="1440" w:hanging="1440"/>
        <w:jc w:val="both"/>
        <w:rPr/>
      </w:pPr>
      <w:r>
        <w:rPr>
          <w:rFonts w:cs="Arial" w:ascii="Arial" w:hAnsi="Arial"/>
        </w:rPr>
        <w:tab/>
        <w:t>6.</w:t>
        <w:tab/>
        <w:tab/>
        <w:t>The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 timings w.e.f. 01.04.2015 due to change in policy for application  of TOD tariff and restricting the PLR timings which will not be for more than three hours between 06.00 PM to 10.00 PM depending upon seasons, as approved by the PSERC.  This PR circular contains instructions that these changes may be got noted from all the concerned consumers well in time.  Later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1</w:t>
      </w:r>
      <w:r>
        <w:rPr>
          <w:rFonts w:cs="Arial" w:ascii="Arial" w:hAnsi="Arial"/>
          <w:vertAlign w:val="superscript"/>
        </w:rPr>
        <w:t>st</w:t>
      </w:r>
      <w:r>
        <w:rPr>
          <w:rFonts w:cs="Arial" w:ascii="Arial" w:hAnsi="Arial"/>
        </w:rPr>
        <w:t xml:space="preserve"> bill due to the genuineness of the problem.  In the present case, the petitioner has been found violating PLR timings, as per new schedule, since the inception of changed timings, which continued upto 20.08.2015 on different dates.  </w:t>
      </w:r>
    </w:p>
    <w:p>
      <w:pPr>
        <w:pStyle w:val="Normal"/>
        <w:spacing w:lineRule="auto" w:line="480"/>
        <w:ind w:left="1440" w:firstLine="1440"/>
        <w:jc w:val="both"/>
        <w:rPr>
          <w:rFonts w:ascii="Arial" w:hAnsi="Arial" w:cs="Arial"/>
        </w:rPr>
      </w:pPr>
      <w:r>
        <w:rPr>
          <w:rFonts w:cs="Arial" w:ascii="Arial" w:hAnsi="Arial"/>
        </w:rPr>
        <w:t xml:space="preserve">The petitioner vehemently argued that the changed instructions were mandatory to be got noted but the respondents started charging penalty for alleged violation without any notice or information.  However, the petitioner came to know about the changed timings of peak load hour restriction when he received a notice dated 18.08.2015, asking him to deposit Rs. 3,15,711/- as penalty for PLVs during the period from 01.04.2015 to 21.05.2015 on the basis of DDL report dated 23.05.2015, whereas the petitioner has observed PLH restrictions as per old schedule except on few dates, where the excess load was very marginal which was due to running of auxiliary motors but main load remained switched off.  Another notice of dated 15.10.2015, asking him to deposit Rs. 6,87,638/- for PLHR Violations alleged during the period from 17.06.2015 to 20.08.2015 on the basis of DDL dated 25.08.2015, was issued inspite of his request dated 01.10.2015 regarding review of earlier demand in view of CC No. 25 / 2015.   No demand is payable as during the disputed period, PLR for full three hours have been faithfully observed and after noticing the new schedule, PLRs have been strictly observed as per new timings.  Had the new timings been in his notice, these must have been observed and there was no reason to violate the new schedule as is evident from 18.08.2015, the date when the Petitioner noticed the new timings.  The Forum while deciding the case has ignored all the facts and has failed to deliver justice as per law and natural justice.  </w:t>
      </w:r>
    </w:p>
    <w:p>
      <w:pPr>
        <w:pStyle w:val="Normal"/>
        <w:spacing w:lineRule="auto" w:line="480"/>
        <w:ind w:left="1440" w:firstLine="1440"/>
        <w:jc w:val="both"/>
        <w:rPr/>
      </w:pPr>
      <w:r>
        <w:rPr>
          <w:rFonts w:cs="Arial" w:ascii="Arial" w:hAnsi="Arial"/>
        </w:rPr>
        <w:t>The Addl. S.E. defending the case on behalf of Respondents relied on PR Circular No. 36 / 2013 dated 04.10.2013 and stressed that no notice was required to be given to any consumer because instructions of this circular are very clear and the consumers are required to down load the information of Peak Load Restrictions / Weekly Off Days from the PSPCL website wherein they have also been advised to visit the website of the PSPCL on regular basis to remain update with such instructions.</w:t>
      </w:r>
      <w:r>
        <w:rPr>
          <w:rFonts w:cs="Arial" w:ascii="Arial" w:hAnsi="Arial"/>
          <w:color w:val="7030A0"/>
        </w:rPr>
        <w:t xml:space="preserve">  </w:t>
      </w:r>
      <w:r>
        <w:rPr>
          <w:rFonts w:cs="Arial" w:ascii="Arial" w:hAnsi="Arial"/>
        </w:rPr>
        <w:t>The changed timings vide PR circular No. 01 / 2015 were uploaded on PSPCL website but the Petitioner failed to download or update himself as per PR no: 36 / 2013.  Further, intimation is also required to be given through Public Notice as per ESIM 131.1 and in present case the PR no. 01/2015 was published and uploaded as Public Notice on PSPCL’s website.  Moreover, the CGRF had already given him due relief in view of CC no: 25 / 2015 and penalties for PLR violations have been charged after issue of 1</w:t>
      </w:r>
      <w:r>
        <w:rPr>
          <w:rFonts w:cs="Arial" w:ascii="Arial" w:hAnsi="Arial"/>
          <w:vertAlign w:val="superscript"/>
        </w:rPr>
        <w:t>st</w:t>
      </w:r>
      <w:r>
        <w:rPr>
          <w:rFonts w:cs="Arial" w:ascii="Arial" w:hAnsi="Arial"/>
        </w:rPr>
        <w:t xml:space="preserve"> bill on 18.04.2015 instead of 01.04.2015 and rate of penalties has also been reduced to    single  ( @ Rs. 25/- per KW) against double rate (@ 50/- per KW) for all Peak Load Violations found in both DDLs.  The Petitioner has already been given sufficient relief and  does not deserve any further relief.  </w:t>
      </w:r>
    </w:p>
    <w:p>
      <w:pPr>
        <w:pStyle w:val="Normal"/>
        <w:spacing w:lineRule="auto" w:line="480"/>
        <w:ind w:left="1440" w:firstLine="1440"/>
        <w:jc w:val="both"/>
        <w:rPr>
          <w:rFonts w:ascii="Arial" w:hAnsi="Arial" w:cs="Arial"/>
        </w:rPr>
      </w:pPr>
      <w:r>
        <w:rPr>
          <w:rFonts w:cs="Arial" w:ascii="Arial" w:hAnsi="Arial"/>
        </w:rPr>
        <w:t>I have gone through the written submissions made in the petition, written reply of the respondents and  oral arguments made by the representatives of both the parties  as well as other materials brought on record and I find merits in the arguments of the Respondents that as per PR No. 36 / 2013, the petitioner was required to visit the website of PSPCL daily to check and update himself regarding instructions of Peak Load Hours / Weekly Off Days but this merit is negated as in PR Circular No. 01 / 2015, it is specifically mentioned that these changes in Peak Load Timings are to be got noted from all the concerned consumers well in time and moreover, the Respondents vide its CC no: 25 / 2015 has directed not to charge PLVs as per new schedule till the date of issue of 1</w:t>
      </w:r>
      <w:r>
        <w:rPr>
          <w:rFonts w:cs="Arial" w:ascii="Arial" w:hAnsi="Arial"/>
          <w:vertAlign w:val="superscript"/>
        </w:rPr>
        <w:t>st</w:t>
      </w:r>
      <w:r>
        <w:rPr>
          <w:rFonts w:cs="Arial" w:ascii="Arial" w:hAnsi="Arial"/>
        </w:rPr>
        <w:t xml:space="preserve"> bill after 01.04.2015, which shows that the PLVs, if any, are to be intimated in the 1</w:t>
      </w:r>
      <w:r>
        <w:rPr>
          <w:rFonts w:cs="Arial" w:ascii="Arial" w:hAnsi="Arial"/>
          <w:vertAlign w:val="superscript"/>
        </w:rPr>
        <w:t>st</w:t>
      </w:r>
      <w:r>
        <w:rPr>
          <w:rFonts w:cs="Arial" w:ascii="Arial" w:hAnsi="Arial"/>
        </w:rPr>
        <w:t xml:space="preserve"> bill itself but in the present case, no PLV charges have been levied in the 1</w:t>
      </w:r>
      <w:r>
        <w:rPr>
          <w:rFonts w:cs="Arial" w:ascii="Arial" w:hAnsi="Arial"/>
          <w:vertAlign w:val="superscript"/>
        </w:rPr>
        <w:t>st</w:t>
      </w:r>
      <w:r>
        <w:rPr>
          <w:rFonts w:cs="Arial" w:ascii="Arial" w:hAnsi="Arial"/>
        </w:rPr>
        <w:t xml:space="preserve"> Bill even in the subsequent bills upto 18/08/2015.  </w:t>
      </w:r>
    </w:p>
    <w:p>
      <w:pPr>
        <w:pStyle w:val="Normal"/>
        <w:spacing w:lineRule="auto" w:line="480"/>
        <w:ind w:left="1440" w:firstLine="1440"/>
        <w:jc w:val="both"/>
        <w:rPr>
          <w:rFonts w:ascii="Arial" w:hAnsi="Arial" w:cs="Arial"/>
        </w:rPr>
      </w:pPr>
      <w:r>
        <w:rPr>
          <w:rFonts w:cs="Arial" w:ascii="Arial" w:hAnsi="Arial"/>
        </w:rPr>
        <w:t xml:space="preserve">I have also scrutinized the Load Survey Data placed on records, which showed that mostly the violations pointed out / charged are at the starting time (19.00 hrs) as per new schedule but I could not find any violative load run by the Petitioner at end time (22.00 hrs).  The printouts also showed complete observance of restrictions as per old schedule except some dates when violated as per old schedule for small / marginal load, which do not prove the running of any main load.  The petitioner though came to know the new schedule on 18.08.2015, but had violated PLVs thereafter at some occasions for some minor / marginal load, which also shows running of auxiliary load only. </w:t>
      </w:r>
    </w:p>
    <w:p>
      <w:pPr>
        <w:pStyle w:val="Normal"/>
        <w:spacing w:lineRule="auto" w:line="480"/>
        <w:ind w:left="1440" w:firstLine="1440"/>
        <w:jc w:val="both"/>
        <w:rPr>
          <w:rFonts w:ascii="Arial" w:hAnsi="Arial" w:cs="Arial"/>
        </w:rPr>
      </w:pPr>
      <w:r>
        <w:rPr>
          <w:rFonts w:cs="Arial" w:ascii="Arial" w:hAnsi="Arial"/>
        </w:rPr>
        <w:t>As a sequel of above discussions, it is concluded that the petitioner has observed Peak Load Hour Restrictions for complete three hours during the disputed period, as per old schedule applicable vide PR no: 09 / 2003 except some dates when violation is for minor auxiliary load and the change in restriction timings as per PR no: 01 / 2015 was not intimated or got noted from the petitioner  immediately  after issuance of PR circular inspite of clear directions to get these instructions noted from all the concerned.</w:t>
      </w:r>
      <w:r>
        <w:rPr>
          <w:rFonts w:cs="Arial" w:ascii="Arial" w:hAnsi="Arial"/>
          <w:color w:val="7030A0"/>
        </w:rPr>
        <w:t xml:space="preserve">  </w:t>
      </w:r>
      <w:r>
        <w:rPr>
          <w:rFonts w:cs="Arial" w:ascii="Arial" w:hAnsi="Arial"/>
        </w:rPr>
        <w:t>Further, it is an admitted fact that the petitioner came to know about the new timings only on 18.08.2015, when he was asked to deposit the PLV charges for the 1</w:t>
      </w:r>
      <w:r>
        <w:rPr>
          <w:rFonts w:cs="Arial" w:ascii="Arial" w:hAnsi="Arial"/>
          <w:vertAlign w:val="superscript"/>
        </w:rPr>
        <w:t>st</w:t>
      </w:r>
      <w:r>
        <w:rPr>
          <w:rFonts w:cs="Arial" w:ascii="Arial" w:hAnsi="Arial"/>
        </w:rPr>
        <w:t xml:space="preserve"> time.</w:t>
      </w:r>
      <w:r>
        <w:rPr>
          <w:rFonts w:cs="Arial" w:ascii="Arial" w:hAnsi="Arial"/>
          <w:color w:val="7030A0"/>
        </w:rPr>
        <w:t xml:space="preserve">  </w:t>
      </w:r>
      <w:r>
        <w:rPr>
          <w:rFonts w:cs="Arial" w:ascii="Arial" w:hAnsi="Arial"/>
        </w:rPr>
        <w:t>Thus, in my view, the levy of PLV charges, as per changed schedule before 18.08.2015, are not justified.  It is, therefore, held that no penalties as per new changed timing vide PR no: 01 / 2015 should be charged upto 17.08.2015.  The respondents are further directed to get the DDL printout rechecked from MMTS for working out violations, as per old schedule upto 17.08.2015; as per new timing from 18.08.2015 and accordingly, charge the penalty, if any.</w:t>
      </w:r>
    </w:p>
    <w:p>
      <w:pPr>
        <w:pStyle w:val="Normal"/>
        <w:spacing w:lineRule="auto" w:line="480"/>
        <w:ind w:left="1440" w:firstLine="1440"/>
        <w:jc w:val="both"/>
        <w:rPr>
          <w:rFonts w:ascii="Arial" w:hAnsi="Arial" w:cs="Arial"/>
        </w:rPr>
      </w:pPr>
      <w:r>
        <w:rPr>
          <w:rFonts w:cs="Arial" w:ascii="Arial" w:hAnsi="Arial"/>
        </w:rPr>
        <w:t>Accordingly, the respondents are directed that amount of penalty be recomputed as per above directions, and the amount excess / short, if any, may be recovered / refunded from / to the petitioner with interest under the relevant  provisions of ESIM-114.</w:t>
      </w:r>
    </w:p>
    <w:p>
      <w:pPr>
        <w:pStyle w:val="Normal"/>
        <w:ind w:left="900" w:hanging="900"/>
        <w:jc w:val="both"/>
        <w:rPr>
          <w:rFonts w:ascii="Arial" w:hAnsi="Arial" w:cs="Arial"/>
        </w:rPr>
      </w:pPr>
      <w:r>
        <w:rPr>
          <w:rFonts w:cs="Arial" w:ascii="Arial" w:hAnsi="Arial"/>
        </w:rPr>
        <w:tab/>
        <w:t>7.</w:t>
        <w:tab/>
        <w:tab/>
        <w:tab/>
        <w:t xml:space="preserve">The petition is allowed.    </w:t>
      </w:r>
    </w:p>
    <w:p>
      <w:pPr>
        <w:pStyle w:val="Normal"/>
        <w:ind w:left="900" w:hanging="90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05.07.2016.</w:t>
        <w:tab/>
        <w:tab/>
        <w:tab/>
        <w:tab/>
        <w:t xml:space="preserve">           Electricity Punjab, </w:t>
      </w:r>
    </w:p>
    <w:p>
      <w:pPr>
        <w:pStyle w:val="Normal"/>
        <w:ind w:left="5220" w:right="-468" w:firstLine="540"/>
        <w:jc w:val="both"/>
        <w:rPr/>
      </w:pPr>
      <w:r>
        <w:rPr>
          <w:rFonts w:eastAsia="Arial" w:cs="Arial" w:ascii="Arial" w:hAnsi="Arial"/>
        </w:rPr>
        <w:t xml:space="preserve">           </w:t>
      </w:r>
      <w:r>
        <w:rPr>
          <w:rFonts w:cs="Arial" w:ascii="Arial" w:hAnsi="Arial"/>
        </w:rPr>
        <w:t xml:space="preserve">Mohali. </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653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32064"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653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532064"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46090" cy="5499735"/>
          <wp:effectExtent l="0" t="0" r="0" b="0"/>
          <wp:wrapNone/>
          <wp:docPr id="4" name="WordPictureWatermark653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532062"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59:00Z</dcterms:created>
  <dc:creator>a</dc:creator>
  <dc:description/>
  <dc:language>en-US</dc:language>
  <cp:lastModifiedBy>Secretary</cp:lastModifiedBy>
  <cp:lastPrinted>2016-04-21T11:55:00Z</cp:lastPrinted>
  <dcterms:modified xsi:type="dcterms:W3CDTF">2016-07-13T05:59:00Z</dcterms:modified>
  <cp:revision>2</cp:revision>
  <dc:subject/>
  <dc:title>IN THE COURT OF OMBUDSMAN, ELECTRICITY PUNJAB,</dc:title>
</cp:coreProperties>
</file>